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2C2"/>
          <w:kern w:val="2"/>
          <w:sz w:val="32"/>
          <w:szCs w:val="32"/>
          <w:lang w:eastAsia="lt-LT"/>
        </w:rPr>
      </w:pPr>
      <w:r>
        <w:rPr>
          <w:rFonts w:cs="Times New Roman" w:ascii="Times New Roman" w:hAnsi="Times New Roman"/>
          <w:b/>
          <w:bCs/>
          <w:color w:val="0062C2"/>
          <w:kern w:val="2"/>
          <w:sz w:val="32"/>
          <w:szCs w:val="32"/>
          <w:lang w:eastAsia="lt-LT"/>
        </w:rPr>
        <w:t>UAB „KAVITA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62C2"/>
          <w:sz w:val="32"/>
          <w:szCs w:val="32"/>
        </w:rPr>
        <w:t>Kokybės, aplinkos apsaugos polit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indami įmonės vadybos, medicinos priemonių ir kitų prekių bei paslaugų teikimo, projektavimo, gamybos ir kitų procesų kokybę, norėdami užtikrinti sėkmingą bei kryptingą bendrovės vystymąsi, stabilią ir konkurencingą padėtį rinkoje, įsipareigojam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iklą vykdyti vadovaujantis verslo sritį reglamentuojančiais LR teisės aktais bei kitais reikalavimais, kuriuos organizacija prisiima vykdyti, siekdama veiklos atitikties pagal LST EN ISO 9001:2015, LST EN ISO 14001:2015, </w:t>
      </w:r>
      <w:r>
        <w:rPr>
          <w:rFonts w:cs="Times New Roman" w:ascii="Times New Roman" w:hAnsi="Times New Roman"/>
          <w:color w:val="000000"/>
          <w:sz w:val="24"/>
          <w:szCs w:val="24"/>
        </w:rPr>
        <w:t>ISO 9001:2015/AMD1:2024 ir ISO 14001:2015/AMD1:2024</w:t>
      </w:r>
      <w:r>
        <w:rPr>
          <w:rFonts w:cs="Times New Roman" w:ascii="Times New Roman" w:hAnsi="Times New Roman"/>
          <w:sz w:val="24"/>
          <w:szCs w:val="24"/>
        </w:rPr>
        <w:t xml:space="preserve"> standartų reikalavimu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olat gerinti vadybos sistemos rezultatyvumą, atsižvelgiant į veiklos rezultatus, klientų, partnerių, darbuotojų atsiliepimus bei pasiūlymu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laikyti ir stiprinti ilgalaikius, abipusiu pasitikėjimu grindžiamus santykius su partneriais ir tiekėjai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tinti darbuotojų kompetencijos ugdymą, sudaryti sąlygas jų kvalifikacijos kėlim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juoti naujoves ir diegti sprendimus, gerinančius teikiamų paslaugų kokyb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tikrinti saugias ir sveikas darbo sąlygas, formuoti darbuotojų atsakomybės jausmą už savo ir kolegų saugą bei sveikat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ti darbuotojų aplinkosauginį sąmoningumą, užtikrinti atsakingą atliekų tvarkymą ir taršos prevencij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viai ir racionaliai naudoti energetinius bei gamtinius ištekliu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gyvendinti priemones, mažinančias įmonės veiklos poveikį klimato kaita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Įgyvendinti nelaimingų atsitikimų bei incidentų prevencines priemon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sekliai gerinti integruotos vadybos sistemos veikimą, remiantis darbuotojų įžvalgomis, klientų ir partnerių grįžtamuoju ryšiu bei veiklos analizės rezultata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Hlk139448508"/>
      <w:bookmarkEnd w:id="0"/>
      <w:r>
        <w:rPr>
          <w:rFonts w:cs="Times New Roman" w:ascii="Times New Roman" w:hAnsi="Times New Roman"/>
          <w:b/>
          <w:bCs/>
          <w:color w:val="0062C2"/>
          <w:sz w:val="24"/>
          <w:szCs w:val="24"/>
        </w:rPr>
        <w:t>Mūsų tikslas ir įsipareigojimas</w:t>
      </w:r>
      <w:r>
        <w:rPr>
          <w:rFonts w:cs="Times New Roman" w:ascii="Times New Roman" w:hAnsi="Times New Roman"/>
          <w:sz w:val="24"/>
          <w:szCs w:val="24"/>
        </w:rPr>
        <w:t xml:space="preserve"> – užtikrinti, kad klientams teikiamos paslaugos ir produktai atitiktų LST EN ISO 9001:2015, LST EN ISO 14001:2015, ISO 9001:2015/AMD1:2024, ISO 14001:2015/AMD1:2024 standartų bei galiojančių teisės aktų reikalavim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9448508"/>
      <w:bookmarkStart w:id="2" w:name="_Hlk139448508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24-07-25</w:t>
      </w:r>
    </w:p>
    <w:p>
      <w:pPr>
        <w:pStyle w:val="Normal"/>
        <w:spacing w:before="120" w:after="0"/>
        <w:ind w:left="229" w:hanging="0"/>
        <w:jc w:val="both"/>
        <w:rPr>
          <w:sz w:val="24"/>
          <w:szCs w:val="24"/>
        </w:rPr>
      </w:pPr>
      <w:r>
        <w:rPr>
          <w:sz w:val="24"/>
          <w:szCs w:val="24"/>
        </w:rPr>
        <w:t>Direktorius</w:t>
        <w:tab/>
        <w:tab/>
        <w:tab/>
        <w:t xml:space="preserve">              </w:t>
        <w:tab/>
        <w:tab/>
      </w:r>
      <w:r>
        <w:rPr>
          <w:color w:val="242424"/>
          <w:sz w:val="24"/>
          <w:szCs w:val="24"/>
        </w:rPr>
        <w:t>Audrūnas Petrikaitis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type w:val="nextPage"/>
      <w:pgSz w:w="11906" w:h="16838"/>
      <w:pgMar w:left="1474" w:right="850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IVSV_5 priedas.L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8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8"/>
    </w:rPr>
  </w:style>
  <w:style w:type="character" w:styleId="FooterChar">
    <w:name w:val="Footer Char"/>
    <w:qFormat/>
    <w:rPr>
      <w:rFonts w:ascii="TimesLT;Times New Roman" w:hAnsi="TimesLT;Times New Roman" w:cs="TimesLT;Times New Roman"/>
      <w:sz w:val="2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CharChar">
    <w:name w:val=" Char Char1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0:00Z</dcterms:created>
  <dc:creator>SDGVSD98</dc:creator>
  <dc:description/>
  <cp:keywords/>
  <dc:language>en-US</dc:language>
  <cp:lastModifiedBy>Daiva Vainauskė</cp:lastModifiedBy>
  <cp:lastPrinted>2016-12-29T09:42:00Z</cp:lastPrinted>
  <dcterms:modified xsi:type="dcterms:W3CDTF">2025-05-23T08:04:00Z</dcterms:modified>
  <cp:revision>54</cp:revision>
  <dc:subject/>
  <dc:title>Uždarosios akcinės bendrovės „Papėdė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ComplianceAssetId">
    <vt:lpwstr/>
  </property>
  <property fmtid="{D5CDD505-2E9C-101B-9397-08002B2CF9AE}" pid="4" name="ContentTypeId">
    <vt:lpwstr>0x0101002F190250FEE9CD4DA12A7E25367F3BB2</vt:lpwstr>
  </property>
  <property fmtid="{D5CDD505-2E9C-101B-9397-08002B2CF9AE}" pid="5" name="MediaLengthInSeconds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display_urn:schemas-microsoft-com:office:office#Author">
    <vt:lpwstr>Daiva Vainauskė</vt:lpwstr>
  </property>
  <property fmtid="{D5CDD505-2E9C-101B-9397-08002B2CF9AE}" pid="14" name="display_urn:schemas-microsoft-com:office:office#Editor">
    <vt:lpwstr>Žymantė Ašmena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